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WIN.DOC--Benutzen  Sie  PRINTDOC.BAT   zum  drucken 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mente, NICH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R  A  P  H  C  A  T (W i n d o w s)    V   3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 Art Grafiken Katalog Erze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Datenbankdateien Expor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r WordPerfect 6.1, 6.0a, 6.0 &amp; 5.2 fu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Sharewaren Paket 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D 21284-023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erials (C) Copyright 1993-95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/ 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fuehrung und QUICK REFERENCE sind auf Se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: WPWin6.1, 6.0a Unterstuetzung--Siehe Seit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ist ein urheberrechtlich geschuetztes Programm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teilt. Alle Rechte sind vorbehalten. Sie du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fuer 30 Tage frei ausprobieren.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weiter anwenden, muessen Sie es registrieren,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preis von US$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te Anwender bekommen eine maechtiger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pt-Makros, einen Megabyte von Wood Clips Grafi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dschreiben mit annoncierten Updates, und Stimme/FAX/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u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UNG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E DATEIEN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KLAERUNG VON SHAREWARE 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UEHRUNG UND SCHNELLBEGINN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 ODER 5.1? (NEUE FEATURES) 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S IST GRAPHCAT?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S VERSIONEN VON WP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 IN VERSION 3.2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IEREN DER DATEIEN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EN VON FESTSPEICHER PLATZ 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OPTIONS DIALOGKASTEN &amp; CD-ROM HILFE (FUER: WPWIN6) 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NDER DATEINAME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 VON BILDERN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TEN NUMMER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HILFE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GROSSEN UND GANZEN 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GIEREN UND DRUCKER RAT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BIGE CLIP ART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ZERQUETSCHTE BILDER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CKELNDE DATEI NAMEN 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und FILEINDX 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VERMITTLUNG--GRAPHCAT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/Win V. 3.2 ist Shareware, oder "Pruef vor dem Kau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. Sie duerfen dieses ganze Paket kopier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veraendert an andere WordPerfect Anwender weitergeben. Wen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Programm fuer laenger als 30 Tage benutzen, muessen Sie 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en. Basische Registrierung kostet US$ 30.00, und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wahl von Zahlungsarten sind in den Dateien REGISTER.DOC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angegeben, einschliesslich Visa, MasterCard,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n Sie Registrierung an:            Oder Telefon-FAX 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                       1-410-661-2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0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er plus 5 prozent Verkaufs-ste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te Anwender erhalten die registrierte Version von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kro ohne die Registrierung Erinnerungen, eine Auswa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Wood Clips Grafiken, technische Unterstuetzung bis zu ein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hr, und Rundschreiben Benachrichtigungen ueber Updates,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lligten Preisen fuer registrierte Anwender. Die registrier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des GRAPHCAT enthaelt zusaetzliche Auslagewah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chliesslich Raender, Randausgleich, einstellbare Defa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Schatti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e Telefon Unterstuetzung ist in Englisch. Unterstuetzung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utsch ist erhaeltlich durch Fax, Post, oder Elektronische P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e selbe Adresse und Telefonnummer als zur Registrierung.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eichen den Kontakt mit dem Autor als Jerry.Stern auf GEn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72144,1241 auf Compuserve, oder auf dem Internet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.Stern@GEnie.geis.com. Sehen Sie in der VENDINFO.DIZ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r Unterstuetzungs Boards und weitere Kontakt Auskun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t ein Mitglied der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fessionals (ASP). ASP moechte Ih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chern dass das Shareware Prinzip fuer 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beitet. Im Falle dass es Ihnen nicht moeglich ist 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problem mit einem Shareware Mitglied direkt 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esen, koennte Ihnen ASP dabei behilflich sein.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kann Ihnen helfen einen Streit 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mit einem ASP Mitglied zu loesen, aber k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ne technische Unterstuetzung fuer Mitglie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kte geben. Bitte schreiben Sie an ASP Ombudsm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, Muskegon, MI 49442, oder senden 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CompuServe message durch CompuServe Mail an: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und DrawPerfect sind registrierte Trademarks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, Inc. in den Vereinigten Staaten und anderen Lae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E 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r VENDINFO.DIZ Datei, ist eine Liste von den Dateien di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Version von Graphcat 3.2 fuer Windows enthalten sind.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e dass einige davon fehlen, oder das Datum oder Groesse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der Liste uebereinstimmen, dann ist eine unerlaubte Aende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genommen worden. Irgendwelche zusaetzlichen Dateien geho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 Graphcat. Registrierte Anwender bekommen eine aktu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komplette Kop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r mehr Auskunft, sehen Sie dies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Bestellform fuer die Registrierung von Graphc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er Windows und andere Pro du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 Produkt Auskunft. Enthaelt andere wundervol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kte von Jerry Stern und Science Transla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schliesslich GRAPHCAT, BOOKBILD, The Letter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t, jedes erhaeltlich fuer beide, DOS 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, und die Wood Clips Sammlungen von Cl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braucht ein Datenbankprogramm. Diese Datenbank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mit INDEX verwendet um eine Datenbankdatei mit Grafiken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zieren (oder jegliche andere Dateien). Laden Sie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en in ein Verzeichnis dass das Datenbankprogramm lesen kan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fen Sie das Programm auf normale Weise. Lassen Sie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 dass schon in der Datei ist ausfallen,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schreiben Sie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Dateien mit .WPG Extension sind Clip Art. Die Muster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ele sind sehr verschieden, und sie sind ihnen zum ausprob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GRAPHCAT zur Verfuegung gestellt. Alle sind Wood Cl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e, in verschieden Sorten. Wenn Sie registrieren, entha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 bonus Disk weitere Wood Clips, und weitere Sammlunge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Clips sind erhaeltlich nach So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KLAERUNG VON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teilung gibt Anwendern eine Chance das Programm v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Kaufen auszuprobieren. Wenn Sie ein Sharewarenprogra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wenden und es weiter benutzen wollen, dann sind Sie gesetzl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pflichtet es zu registrieren. Mit Registrierung, erhalten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Recht das Programm weiter zu verwenden, auch ein updatier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 mit gedrucktem Handb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Gesetze beziehen sich auf Shareware, sowie a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merzielle Software, und der Copyright Besitzer behaelt a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te, mit wenigen Ausnahmen wie unten angegeben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n sind ausgeuebte Programmierer, genau wie kommerzi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n, und die Programme sind von vergleichbarer Qualitaet.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den Faellen, gibt es gute sowie schlechte Programme!)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esste Unterschied ist in der Methode der Verteilung. Der A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zifisch gewaehrt das Recht zum kopieren und verteile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ntweder allen und verschieden oder einer bestimm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ppe. Zum Beispiel, manche Autoren benoetigen schriftli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laubnis bevor ein kommerzieller Disketten Haendler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kopieren da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t eine Verteilungsmethode, nicht eine Art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programm. Sie koennen Computerprogramme finden, die Ih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brauch und Geldbeutel angepasst sind, ob kommerziell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Das Shareware System macht es Ihnen leichter Ih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darf zu fuellen, da Sie es vor dem Kauf ausprobieren koen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a die allgemeinen Unkosten niedrig sind, sind die Pre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enfalls niedrig. Shareware hat zu guter Letzt die Geld-zuru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antie--wenn Sie das Produkt nicht anwenden, zahlen Sie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f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Garantie, Verteilung Lizenz, und Verkaufs-Genehmigung fu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st in der VendInfo.DIZ Datei inbegriffen. J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eilung ist nur unter den Konditionen des beigefueg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Datenprotokoll erlaubt, welches hier durch Erwaehn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egriffen ist. Jede Verteilung die alle Verteilung-Beding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in diesem Datenprotokoll ausgedrueckt befriedigen s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mi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UEHRUNG UND SCHNELLBEGI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benoetigt WordPerfect 6.0, 6.0a, 6.1, 5.2 oder 5.2+ fu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jegliches Version-datum. Es ist ein Sharewarenpaket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Makros, die jegliche Diskette oder Verzeichnis li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eine bildliche Liste von allen gefundenen Grafi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ziert. Nach dem spielen der SETUP52 Makro fuer WPWin 52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SETUP Makro fuer WPWin6, spielen Sie den Makro durch druec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Makrotaste (Alt-F10), und eingeben von GRAPHCAT. Antwo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die Fragen ueber welches Laufwerk und Verzeichn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maske, Katalogtitel, Nummer von Spalten, und Hoehe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ken. Die vom Programm gewaehlten Werte fuer Spalt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ehe sind 28 Grafiken pro Se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 ODER 5.1? (NEUE FEA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aus diesem Handbuch, wenn die Tastendruckinstruktion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gaenge dieselben in beiden Versionen von WordPerfect s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 sind die Schritte nur einmal angegeben. Jedoch, wen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itte verschieden sind, werden Sie Folgendes seh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52: Folgen Sie diese Schritte in WordPerfect fue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oder 5.2+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:  Oder diese in WordPerfect fuer Windows 6.0, 6.0a,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 hat eine sehr verbesserte Makro-faehigkeit, es enha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inige Features in der WPWin6 Version von Graphcat die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r 5.2 Version sind. Die WPWin6 Version hat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esserungen: 1) Das Dateiverzeichnis zu suchen kann gewaeh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durch Klicken auf dem Datei-ikon, und doppelt-klicken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Verzeichnisnamen. 2) Der Extra-optionen Schirm erlaubt Te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kataloge zum Inventar von grossen Verzeichnissen von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e Frage hat eine von Graphcat fuer Windows selbstgewaeh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. Fuer die einfachste Anwendung von Graphcat, einge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den Datei-pfad am ersten Frage-prompt, und klicken Si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. Graphcat wird alles Andere von selbst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und die INDEX Makros sollten mit JEGLICHER WP 5.2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x Sprachen-modul richtig funktionieren. Jedoch, war es m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moeglich jede Kombination von Programm und Maschinen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efen. Bitte schreiben Sie mir falls GRAPHCAT auf Ihrem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funktio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S IST GRAPHC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 habe Clip Art fuer verschiedene Projekte gesammelt.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es Buch, einige Rundschreiben, Zeichen, und noch me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liche Projekte. Ich habe einige gezeichnet, einige gescan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che Papier Clip Art, und ich kaufte manche Diskette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ern. Ich fing an nicht zu wissen welche Bilder auf wel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n zu finden waren. Ich brauchte ein Verzeichnis,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ruckte Liste von jeder Grafik die ich hatte, sodass ich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erzeit handlich zur Referenz bereit h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WPG Dateien die mit WordPerfect kommen, haben ihr eige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rucktes Bilderverzeichnis von der Kunst im Handbuch, a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n von PCX oder CGM Dateien von Computer-austellu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len sind Entschluepfer des so unfassbar papierlosen Bure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em wir so oft hoeren. Und Clip Art Disketten s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elmaessig; manche sind volle Disketten mit ausgezeichn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st von verwandten Themen, aber andere sind gaenzlich voll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verwandten Bildern. Schlimmer, da es verschiedene Sorte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em Grafik Dateiformat gibt, sodass manche Dateie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nicht erkannt werden, und als fehlerhaft bezeich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 Im Gesamten, sind Clip Art Disketten wertvoll, aber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rucktes Verzeichnis wuerde helfen die guten Dateien von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ben Mist auszusor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ie kommerziele Clip Art ist nicht viel besser. Ja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k ist besser, aber die gedruckten Verzeichnisse sind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 gedruckt, oder auf Zeitungspapier, oder sie sind a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ischt mit den Bildern jeder anderen Grafiksammlung die vo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a verkauf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zwischen wollten meine Mitarbeiter an einem Rundschrei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kt alle ihre Clip Art sehen. Ich hatte ihre Grafiken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separaten Diskette, doch sie wollten Papierkopien z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z, sodass sie mir sagen koennten, "Benutze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metterlings-bild von Seite zwei." Ich fing an ein Pro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kument zu entwerfen, mit jeder enthaltenen Grafik, und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namen, und die Diskettentitel, und ich fand sofort hera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s das zuviel Arbeit geben wuerde. Ich hatte zwei Optionen: 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ennte diese Arbeit delegieren, oder einen Makro schreiben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eit zu tun. Da ich niemand fand der drei Stunden verbri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nte um das Verzeichnis fuer jede Diskette zu erzeugen, schri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 GRAPHCAT. Er ist viel schneller als ein Gehilfe, es dau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ein paar Sekunden bis ein paar Minuten die Arbeit zu leist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abhaengich von der Geschwindigkeit vom Computer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esse der Grafik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cht es leicht, so leicht dass es kaum Muehe brau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neuen Katalog fuer jede Datei oder Diskette von Bildern z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zeugen. Wenn man dem Makro das Laufwerk angibt und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wo die Dateien sich befinden, dann macht d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nur dieser Information, liest der WordPerfect Makro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nde Verzeichnis, identifiziert die Grafikdateien, ord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 Groesse, Adressen, und Optionen in einen Katalog,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log is fertig zum drucken. Sobald der Katalog erzeugt 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ennen Sie ihn vorbesichtigen, drucken, und wenn Sie wol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n. Aber, ich rate Ihnen nicht diese Dateien zu speiche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sie etwas groesser sind als die gemeinsamme Groesse von a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ken im 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 ich angefangen habe meine Clip Art Sammlung zu Katalogier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 ich Bilder gefunden, die ich nicht wusste zu haben, und ha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che in meinen neuen Projekten benutzt. Jetzt brauche ich k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ilfe anzustellen um Listen zu machen, ich kann jegli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 in Kuerze finden, und, noch besser, ich kann mein Bilderb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meinen Mitarbeitern, einem Kunden, oder einer Konfere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nehmen, und ich brauche keinen Computer von anderen zu bor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auf ein anderes Laufsystem angewiesen zu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MS VERSIONEN VON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Programmschreiben in einer Makro-sprache ist wi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le beim Abschleppen eines Ruderbootes von einer Entfern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fuenfzehn Lichtjahren. Jedoch, GRAPHCAT sollte in a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kuenftigen Versionen von WP/Win funktionieren ABER, manch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en neuen "Features" die alten unfaehig. Falls das vorkomm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ieren Sie die neuen Features auf "off" zu stellen, falls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ro die neue Version nicht gefaellt. Noch besser, telefon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schreiben Sie fuer Unterstuetzung--es wird entweder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oder eine neue Version geben, nach bedarf, um jegli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e die durch die neuen Features entstanden zu korri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 IN VERSION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oben erwaehnt unter "Interim-Versionen", koennen Aender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ordPerfect Probleme fuer Graphcat verursachen. Durch Featu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nderungen in WPWin60 Interim-Version "a" und spatere Version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Graphcat 3.0 und 3.01 scheitern bevor die Katalogsei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g sind. Dieses Kompatibilitaets-problem ist adress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en, welche in BEIDEN Interim-Version laeuft, siehe Ausga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Graphcat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enfalls repariert sind die Kompatibilitaets-probleme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0 mit vollem Randausgleich in den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fangscoden, so wie ersichtlich in manchen UK Editionen 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, und Fehlermitteilungen die bei Anwendung von frueh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it dem Shareprogramm vorkamen, hauptsaechlich bemer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Anwendern von MS Ex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3.2 enthaelt auch eine neue Feature: Die Anwender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hr als vier Spalten in ihrem Katalog benutzen, finden d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chmal die Bildnamen auf eine neue Linie wickeln oder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strich auf zwei Linien kommen, und dadurch die Ordnung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er auf der Seite unwerfen. Graphcat laufend in WPWin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kleinert automatisch die Standardschriftart des Dokumen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it es in eine Linie past. Die Buchstaben-groesse vom Titel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on nicht beinflusst. Neu in 3.2: Unskalierbare Fonts koen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automatishch ajustiert werden: Graphcat setzt die KLEIN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IN Merkmale wenn notwendig da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 in 3.2: Horizontal formatierte Kataloge (in Registri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von Graphcat fuer WPWin6), Unterstuetzung fuer WPWin5.2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6.1, Verzeichnis-Suche in WPWin5.2, verbesserte Kaption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esse in WPWin6, komplett neuer Installations-Makro fu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5.2, und gans neue Bonus-Grafi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diese Dateien am Computerschirm lesen, dann koenn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mit der PRINTDOC.BAT Batch-Datei drucken. (Drucken Sie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von WordPerfect--sie sind formatiert mit Seiten-bruechen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OS zu drucken.) Sie brauchen nicht au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auszugehen--vom Windows Program Manager, waehlen Sie Date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ann Laufen. Eingeben Sie jedes Kommando so wie un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gegeben, und klicken Sie OK. Eine einfachere Art um PRINT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datei zu laufen ist zum DOS Prompt zu gehen, durch doppe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icken auf dem MS-DOS Prompt Ikon. (Eingeben EXIT wenn fertig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Windows zurueck zu komm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m DOS Prompt, gehen Sie zu dem Verzeichnis wo Graphc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eilungsdateien sich befinden. Beginnen Sie die PRINTDOC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 eingeben wie folg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PIEREN DER 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 der Installation von Graphcat Dateien, machen Sie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herheits-kopie von der Verteillungs-diskette, und heb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original Diskette auf einem sicheren Platz auf, bestens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m anderen Platz als die Kopie der Diskette. Installier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er Sicherheits-kopie der Diskette, nicht vom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r entweder WP6Win oder WP52Win Versionen von Graphcat s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i Dateien die auf Ihrem Festspeicher installiert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essen um sie zu benutzen. Falls Sie beide, die 52 und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en installieren, dann muessen sechs Dateien install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 Diese Dateien sind GRAPHCAT.WCM, GRAPHCAT.DLL,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WCM, und sie muessen in Ihr Makro-verzeichnis kop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 Die SETUP52 Makro fuer WPWin52 oder der SETUP Makro fu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 wird die Dateien fuer Sie kopieren, und wird auch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fuer Sie erzeugen fuer die Clip Art Beispiele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-dateien. Diese Routinen kopieren die Beispiele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Dateien wohin Sie sie wuen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Installation macht zwei Sachen: 1) Sie macht ein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r Ihre Beispiel Clip Art und DOC Dateien. 2) Sie kopiert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ros und Bibliothek Datei ins WPWin Makro Verzeichnis. Soba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ertig ist mit dem kopieren der Dateien, sind Sie ber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nzu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SETUP Makro sucht in Ihrem Makro-Verzeichnis und ratet Ih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 die Grafiken und das Handbuch unterzubringen. Falls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des, ein Makro-Verzeichnis und ein zusatz Makro-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n, dann koennen Sie zwischen beiden waehlen--keine and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etze sind annehm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ie Graphcat Dateien zu installieren, druecken Sie Makro (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) von einem leeren Dokumentschirm in WPWin, den Pfad wo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Dateien sich befinden eingeben, SETUP (fuer WPWin6)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52 (fuer WPWin52), und druecken der Eingabe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Beispiel: Wenn die Dateien auf einer Diskette im "a" Laufw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, dann in WPWin61, druecken Sie Makro (Alt-F10), einge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setup und druecken der Eingabe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EN VON FESTSPEICHER PLA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bald Sie mit dem Programm bequem arbeiten, brauchen die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Bilder und DOC Dateien nicht auf dem Festspeicher zu blei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Makros und `dll' Datei muss in den WP/Win Makroverzeichnis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n Sie GRAPHCAT durch druecken der Makrotaste (Alt-F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ben von GRAPHCAT, und klicken auf OK. Sie muessen wenigs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wei Dokumentschirme zur Verfuegung haben, aber keine Sor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untersucht die Arbeitsflaeche fuer Arbeitsplatz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laubt Ihnen nicht etwas Gefaehrliches zu tun. Ein v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irm-dialogkasten erscheint, und fragt fuenf Fragen. Alle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en sind freiwillig, und lassen Sie den Katalog nach Ih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hmack umba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ersten Prompt, eingeben Sie das Laufwerk und den Pfad fuer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-verzeichnis dass gesucht wird. Sie koennen den Querstr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Ende weglassen wenn Sie wollen. GRAPHCAT ist klug genug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adnamen auf jegliche Art anzunehmen. Durch druecke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chen oder klicken des Abbrechknopfes zu jeder Zeit end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Mak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 in WPWIN6: Das Datei-verzeichnis zum Suchen kann du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icken auf dem Datei-ikon, und doppelt-klicken auf 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zeichnisnamen gewae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zweite Prompt fragt nach der Dateimaske. Jeglicher Typ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leserlicher Grafikdatei kann hier eingegeben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st eine Dateimaske? Die einfachste Dateimaske is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uehmte "*.*" das bedauetet die Dateien mit jeglichem Nam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glicher Extension. Der Asteriskus steht fuer jegliche Gru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Zeichen, und ein Fragezeichen steht fuer jegliches einze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en. Der Punkt ist notwe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Beispiel, um einen Inventar von allen WPG Clip Art Bild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m Verzeichnis zu machen, benutzen Sie die Maske "*.WPG"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alle Dateien die mit "BIG-" anfangen benutzen Sie "BIG-*.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Antwort am zweiten Prompt. Wenn Sie diesen Promp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sen, wird Graphcat "*.*" sehen oder alle Dateien in dies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ist sehr einfach nur *.* als Dateimaske einzugeben und z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ieren jede Datei in einem Verzeichnis fuer Grafiken z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efen. Machen Sie es nicht! Die Wildkarten-extention 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m katalogieren von gemischten Disketten von Grafi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eint. Wenn Sie die *.* Auswahl benutzen fu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zeichnisse die Programm-dateien haben, wird GRAPHCAT vi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sammer laufen, da es jede Program-datei im Verzeich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en und als schlecht identifizieren muss. Fuer die bes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schnellsten Resultate, benutzen Sie die wirkli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maske von den Grafiken die sie suchen, ausser dass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klich *.* wollen, womit ALLE Dateien im Verzeich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ein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dritte Prompt fragt nach einem Titel, und der Makro schrei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n Titel als Ueberschrift auf jede Seite des Katalogs. 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den Namen der Grafiken- Sammlung oder den Name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herheitskopie fuer diese Sammlung, so wie "Geschaef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ken--BUSINESS.ZIP" an diesem Platz. Sie koennen die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blank lassen wenn Sie wollen, und Graphcat wird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el fuer Sie produzieren, sowie "Clip Art in " und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maske vom zweite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naechsten zwei Prompts verlangen die nummer von Spalt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Hoehe fuer jede Grafik. WordPerfect wird die Weite ausrech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ie Grafiken im richtigen Masstab zu lassen, wenn Platz da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ist. Falls weniger als circa zweimal die Hoehe der Grafik fu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Weite da ist, werden manche Grafiken im horizontale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sammengedrueckt um in die Spalte zu passen. Fuer vier Spalt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eine Hoehe von circa einem Zoll oder 2.5 cm ausreich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z, und 28 Bilder passen auf eine Seite. Manche der bes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binationen von Spalten und Bildhoehen sind an der rech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e des Dialogkastens 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E ANWENDER: GRAPHCAT muss wissen wie hoch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Grafiken in Ihrem Katalog drucken wollen. Diese Groes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in Zoll eingesetzt wenn die Sprache di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t US Englisch ist. Fuer alle anderen Sprac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lusive verschiedene andere Arten von Englisch, we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timeter automatisch gewaehlt. Wenn Sie ein anderes M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utzen wollen, dann muessen Sie ein Mass-identifizieru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hstaben nach der Nummer einsetzen, durch Benutzung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standard WordPerfect Abkuerzungen. Zum Beispiel, i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fuer Zoll, c fuer Zentimeter, oder p fuer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dem die letzte Eingabe gemacht wurde, klicken Sie auf OK,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faengt an die Grafiken ins Dokument zu laden in WPWin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gehen Sie weiter ins Options-menue in WPWin6. Waehrend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den jeder Grafik, meldet der Makro am unteren Teil vom B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irm den Namen der neuen Graf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OPTIONS DIALOGKASTEN &amp; CD-ROM HILFE (FUER: WPWIN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k Sammlungen sind sehr gross geworden. Oft hoere ich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den dass sie mehrere tausend Bilder in einem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n, und dass sie dieses grosse Verzeichnis als eine Gru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arisieren wollen. Das ist nicht praktisch fuer verschied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ende, aber der Hauptgrund einen Katalog in Teile zu tei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, dass man nicht erwarten kann dass WordPerfect glatt lauf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mit zehn Megabytes von Bilddateien in ihrem Doku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. Es wird eben nicht pas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koennen einen Teilkatalog machen in WPWin6 durch eingebe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n Auswahlen im Options-menue, welches automatisch geoef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wenn Sie mit dem ersten Dialog-kasten fertig sind. Das M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 drei Sachen zum eingeben. Meistens, koennen Sie sofort auf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icken ohne hier Aenderungen zu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ENDER DATEINAME (FUER: WPWIN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ist der Dateiname um den Katalog zu beginnen. Sie koen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ach den Namen des Bildes eingeben, oder Sie koennen den Na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einer Dateiliste waehlen (Empfohlen!) durch klicken auf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-ikon oder durch druecken von Alt-Down Pfe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koennen hier auch einen Teil vom Dateinamen eingeben.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, um den Katalog zu starten mit dem ersten Bild das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Buchstabe "G" anfaengt, brauchen Sie nur diesen Buchsta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ei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Kasten wird das erste Mal wenn Sie Graphcat in ein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laufen als blank anfangen, oder das erste M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WordPerfect Sitzung. Aber, wenn Sie Graphcat wieder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ben Verzeichnis laufen, wird dieser Kasten automatisch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echsten Dateinamen zum Katalogieren enthalten, wenn der letz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log weniger Grafiken enthielt als noch im Verzeichnis uebr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MER VON BILDERN (FUER: WPWIN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hlen Sie wieviele Bilder hier zu Katalogieren sind.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erliche Wahl ist 6, aber Sie werden warscheinlich waeh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 Bilder in Gruppen von 56 (2 Seiten von je 28 Bildern i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lten) zu katalogieren oder eine andere Nummer die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immte Nummer von Seiten fuellen wird. Diese Nummer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tragen von einem laufen von Graphcat zum naechst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halb derselben WP Sitz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EN NUMMER (FUER: WPWIN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hlen Sie mit welcher Seiten-nummer der Katalog anfangen s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das selbe Verzeichnis katalogieren als voriges Mal, d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GRAPHCAT Ihnen die letzte Nummer geben, plus eins als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voriges Mal produzier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HILFE (FUER: WPWIN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eine grosse Gruppe von Dateien zu katalogieren, und spez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r CD-ROM Clip Art Disketten, stellen Sie GRAPHCAT ein fu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viele Bilder wie eine Seite fuellen, oder mehrere Seiten, oh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ilweise gefuellte Seiten. Drucken Sie den Katalog auf nor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wenn fertig, und beginnen Sie GRAPHCAT von Neuem. Klick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an beiden Bildschirmen, und GRAPHCAT wird die naechste Gru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Bildern preparieren, und einen Katalog produzieren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ben Groesse als der Erste, und wird mit dem naechsten Bild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logieren anfangen, und mit der naechsten Seiten-nu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kann so durch einen ganzen CD-ROM arbeiten, einf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 den Katalog in druckbare Groessen abzut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GROSSEN UND GANZ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GRAPHCAT und WordPerfect entschliessen dass eine Grafi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m Musterverzeichnis keine rechte Grafikdatei ist, dann fue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diesen Dateinamen zu einer Liste von Dateien die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aden werden konnten, und diese Liste wird am Ende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loges gedruckt. Sie koennen diese Mitteilung loeschen nach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Katalog fertig ist, oder Sie koennen probieren die schlech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k zu konvertieren oder mit einem Grafik-programm aende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der speichern, und GRAPHCAT wieder spielen. Da nicht j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von jedem Grafik-format von WordPerfect unterstuetzt 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ehe ich vor die Dateiliste im Katalog zu lassen um eine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identifizieren die vielleicht in einem anderen Progra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uchbar sein koennte, aber nicht in WordPerfect. (Oder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koennte Dateien enthalten die keine Grafikdateien s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ie README.DOC, und diese Dateien werden automatisch am 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Kataloges erschein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er Katalog fertig ist, kommt ein Dialog-kasten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schein um Sie davon zu benachrichtigen. Von hier ab, ist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log nur ein Komplexes Dokument, und Sie koennen ihn aend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drucken genau so wie jedes andere grosse Dok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kann in Mitte des Inventars gehalten werden d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ecken von Abbrechen (Esc) nur einmal; es koennte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oegerung von ein paar Sekunden geben bevor der Makro anhae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Abbrechen benutzen um GRAPHCAT anzuhalten, dann wir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ro Sie warnen dass der Katalog nicht komplet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und der INDEX Makro haben fehlerfindende Rout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baut um Quatsch Eingaben zu vermeiden, und um Steuerzei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zustellen wenn noetig, und wird nicht anfangen zu laufen we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sie ohne genuegend Arbeitsplatz beginnen. Falls Sie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log in ein Dokument Importieren wollen, laufen Sie den Mak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erst, und dann schliessen Sie anderen Text oder Formatieru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Katalog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Grossen Ganzen, kann GRAPHCAT einen groess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alog bauen als WordPerfect drucken kann. Di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esse fuer einen Katalog wird fuer jeden Anw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hr verschieden sein, abhaengig hauptsaechlich von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esse des Speichers. Katalogieren Sie nicht me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der als Ihre RAM-Speicher Kapazitaet erlaub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tzdem WordPerfect bei RAM-Speicherueberlauf 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tspeicher als extra Arbeitsplatz benutzt, w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istung und Geschwindigkeit dramatisch vermind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n, deshalb ist es schneller und mehr verlaessl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grossen Kataloge in kleinere Mini-kataloge z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GIEREN UND DRUCKER R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BIGE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fuer Windows 5.2 unterstuetzt keine Farben wenn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Druckertreiber in Benutzung ist, ausser dass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r Farben-Postskript benutzt. Fuer jeden anderen Farb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r, ist ein farbiger Katalog von Clip Art vorhanden, a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muessen einen Windows Druckertreiber zum farbigen Drucken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nicht-Postskript Farbendrucker benutzen. WPWin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stuetzt Farben auf den meisten Farbendruck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ZERQUETSCHTE B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Ihre Bilder waagerecht zerquetscht gedruckt oder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-vorschau aussehen, dann muessen Sie entweder weni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lten oder eine niedrigere Hoehe benutzen. Um die Hoehe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er zu aendern, loeschen Sie das Dokument and lauf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von neuem. Sie koennen die Spalten aendern ohn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neuem zu spielen, aber falls Sie nicht bequem mit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uerzeichen Feature arbeiten, ist es vielleicht einf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neu zu spielen mit der neuen Spalten-Einstellung als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ge Dokument zu editieren. Zuerst, druecken Sie Ctrl-Home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nz oben am Dokument anzukommen, vor allen Coden. Anstelle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urzeichen (Alt-F3), und sehen Sie nach ob ein Cod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sie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l Def: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en Sie den Kursor genau nach diesem Code, und drueck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, Spalten, Definieren vom Menue. Aendern Sie die nummer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lten und klicken Sie auf OK. Sie koennen jetzt die erste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den Spalten-definitions Coden loeschen, Steurzeichen (Alt-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n abgestellt werden, und sehen Sie sich das Dokument d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n oder Druckvorschau wieder an. Die Bilder sollten jet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mehr zerquetscht sein, aber mit sehr weiten Bildern,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essen vielleicht noch weniger Spalten ausprobieren,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lleicht ueberhaupt ke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KELNDE DATEI NA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Benutzung von mehr als vier Spalten im WP52, wickeln s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chmal lange Grafiknamen auf die naechste Linie, und verring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nummer von Bildern die auf eine Seite passen. Falls die Na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umwickeln, stellen Sie die basische Schriftart (Font) auf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male, kondensierte, oder duenne Druckart, druecken Sie Lay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kument, Standardschrift, waehlen Sie einen kleineren Font,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icken Sie auf OK wenn fer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und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INDEX Makro liest ein Verzeichnis von Dateien,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vertiert diese Verzeichnisliste in eine Datei die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nbank importieren und einer Datenbank zufuegen kann.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eine Gruppe von Datenbankdateien fuer ein Datenbankprogra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verwenden in der Importierung von den Dateien di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ziert hat. Die Dateien FILEINDX.HDB, FILEINDX.DBF,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NDX bilden eine Muster Grafiken-Datenbank fuer PC-File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meisten anderen dBase-kompatibeln Datenbankprogrammen.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en sollten zusammen auf Ihrer Festplatte zu sein;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le Platz ist ein Verzeichnis mit dem Namen GRAPHCAT. Se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Installation auf Seite 9 falls Sie Hilfe brauchen um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zu vorzuber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von INDEX produzierte Datei ist eine "Komma-separiert 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" Datei. Die meisten Datenbankprogramme koennen diese oh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mportieren. Trotzdem ich das FILEINDX Format produz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 zur Kontrolle von Grafiken und Clip Art, koennen di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INDEX Makros ebenso einfach verwendet werden um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ister-katalog von allen Dateien auf dem Festspeicher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zieren, oder von jeglicher Kategorie von Dateien die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enschen. Zusaetzlich von der Information vom Verzeichnis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Namen den Sie eingaben waerend Sie INDEX laufen, gibt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Datenschirm Platz fuer Ihre Bemerkungen, da es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r moeglich ist sich zu errinern dass RX12-76.CGM ein Bild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m Troll an einer Bruecke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INDEX zu benutzen, laufen Sie den Makro in der gewoenli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se, durch druecken von Makro (Alt-F10), Eingeben vom Namen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ro, und druecken ENTER. Antworten Sie die Prompts die auf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schirm kommen genau als fuer die ersten drei Promp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ird eine Verzeichnisliste produzieren und wiederauffin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ann in der Liste suchen, Kommas zwischen Spalten einsetz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Resultat ist die Komma-separiert Liste. Diese Liste muss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DOS Textdatei fuer das Datenbankprogramm geschpeich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: Waehlen Sie Datei, Speichern unter, eingeben Sie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n, und waehlen Sie ASCII Text/(DOS) von der Formatliste un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m Dialogk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CHTIG: Wenn Sie erstens anfangen eine Datenbank von C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 oder anderen Dateien in einer Datenbank zusammenstel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 Sie viele Verzeichnisse lesen und verarbeiten. 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e dafuer in INDEX fuer diesen Schritt vorgesehen. We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INDEX von einem Dokument dass nicht leer ist beginn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n geht INDEX zum Ende des Dokumentes, und produziert d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Liste. Fuer die naechste Diskette laufen Sie einfach 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ro von Neuem, und die zweite Liste wird unter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erenden Liste dazukommen. Wenn Sie jedes Verzeich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INDEX gelaufen haben, speichern Sie die Liste als 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-Text Datei, verlassen Sie WP, und importieren Sie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n durch das Datenbankprogram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VERMITTLUNG--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RAPHCAT ladet richtig, und der grosse Kasten ist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schirm, aber wenn ich auf OK klicke, bekomme ich eine Fehl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richt die mir sagt dass der Makro die DLL Datei nicht fi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muessen die Datei GRAPHCAT.DLL in das WP Makro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pieren. Woanders geht es nicht. Sehen Sie di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ktionen auf Seite 9 fuer Hil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RAPHCAT laueft perfekt, aber ich kann die fertige Datei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n. Die Fehler-Nachricht sagt mir dass ich nicht genueg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platz habe, oder dass die Austausch-datei voll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kommt vor wenn Sie probieren eine grosse Datei von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katalogieren, und Sie haben sehr wenig Festspeicher-Pla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rig fuer WordPerfects provisorische Dateien. Um das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eben, vom Windows Program Manager, gehen Sie zum WP Ikon,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hlen Sie Datei, Standardeinstellungen. Falls Sie ein ande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tspeicher-Laufwerk mit mehr Platz zur Verfuegung haben, so w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oder E:, wechseln Sie das Arbeits-Verzeichnis Prompt zu dies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fwerk, klicken auf OK, und starten Sie WordPerfect von Neu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kein anderes Laufwerk da ist, koennten Sie nichtgebrauch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en auf Ihrer Festplatte woanders kopieren oder loeschen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was Arbeitplatz freizu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Win6, sollten Sie probieren den Katalog in Seiten-gro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ile zu brechen; sehen Sie die Options-Menue Instructionen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e 12. Einstellung von der Grafik-qualitaet auf Durchschn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Entwurk kann auch helfen in der Verminderung von Dat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r jede Seite behandelt werden muessen, und kann man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e besei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Drucken von Bildern in einem kleineren Font verringert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-bedarf waehrend des Druckens NICHT. Eine Seite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iger grossen Bildern ist einfacher zu drucken als eine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len kleinen Bil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eine Kataloge drucken sehr langsam, oder die halbe Seite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Seite voll mit Grafiken druckt langsam, und manche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r haben nicht genug Innen-Speicher um eine so Komplizier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e zu drucken. Auf einem Laser-drucker, wenn die ganze 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druckt, probieren Sie es mit einer niedrigeren Grafi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aet Einstellung, oder benutzen Sie weniger Spal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mals, merken Sie dass die Verkleinerung von der Grafik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n nicht vereinfacht, also eine Seite mit einer Spalte 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en Grafiken wird schneller drucken als eine mit mehr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lten mit kleinen Grafi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anchmal wenn ich die Dateimaske *.* benutze, ladet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Datei als Grafik die keine Grafikdatei ist. Das Dok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det und wird normal gedruckt, aber der Kasten ist entweder l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enthaelt irgendein Muster. Oder, und schlimmer,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eitet halb durch den Katalog, dann verlangt es ein Passw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ann bricht es ab mit einer Fehler-meldung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Fault (Meistens WPWIN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de Konditionen passieren durch die fehlerhafte Benutzung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*.* Datei-masken Option. Die * Wildkarte Auswahl ist bestim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r das Lesen von Disketten mit gemischten Grafik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iedenen Formaten, so wie WPG und GEM und CGM Grafik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fuer das laden von jeder Programm-datei auf der Festpla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zu sehen ob manche davon Grafiken sind. GRAPHCAT identifiz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st jede Datei richtig als Grafik oder Nicht-Grafik, aber 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Ausna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General Protection Fault passiert nicht sehr oft, ausser 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komischen Kombination von Faktoren, so wie eine schlech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 kombiniert mit entweder dem SHARE Kommand in Gebrauch,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Hyphenation ON Code im Dokument/StandardCodeStyle. Lauf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SHARE ausser dass Sie Software oder Maschinen benutz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besonders verlangen, so wie manche Netzwerk Pakete.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sen Sie den Hyphenation Code aus den Dokument Anfangs Co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f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iese Probleme ganz zu vermeiden, bei der Katalogisie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s Verzeichnisses von gemischten Grafiken und Program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en, benutzen Sie die richtige Dateimaske, so wie *.PCX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WPG auf der zweiten Linie vom GRAPHCAT Menue, und heben Si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karten Benutzung auf fuer Disketten die fast nur voll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fiken s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 4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. . . . . . . . . . . 7, 16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. . . . . . . . . . .  1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. . . . . . . . . . . .  10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. . . . 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 1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tection Fault 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ption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.  1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ierung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. .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52 . . . . . . . . . . .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l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 6, 9, 12, 13, 15, 16,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erstuetzung  . . . .  1, 3,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1,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.  4, 7, 11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timeter 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